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Mändjal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1797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7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ssaare-Sää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01:008:0168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Kuressaare-Sää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09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